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KIETA WSTĘPNA przy zgłoszeniu dziecka na zajęcia od dni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 września 2020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jalny Ośrodek Szkolno- Wychowawczy- Chwałowice 24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wypełnienia przez rodzica/prawnego opiekuna dziec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dziecka 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alny numer telefonu rodzica/prawnego opiekuna 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odkreślenie właściwej odpowiedz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ostatnich 14. dniach stan zdrowia Pana(i)/dziecka/kogoś z domowników wskazywał na objawy choroby zakaźnej (gorączka, kaszel, katar, wysypka, bóle mięśni, bóle gardła, inne nietypowe)</w:t>
      </w:r>
    </w:p>
    <w:p>
      <w:pPr>
        <w:pStyle w:val="Akapitzlist"/>
        <w:spacing w:lineRule="auto" w:line="360" w:before="0" w:after="0"/>
        <w:ind w:left="144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AK     </w:t>
        <w:tab/>
        <w:t>NI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Czy w ostatnich 14 dniach miał(a) Pan(i) kontakt z osobą, u której potwierdzono zakażenie wirusem SARS CoV-2?</w:t>
      </w:r>
    </w:p>
    <w:p>
      <w:pPr>
        <w:pStyle w:val="Normal"/>
        <w:spacing w:lineRule="auto" w:line="360" w:before="0" w:after="0"/>
        <w:ind w:left="1080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  </w:t>
        <w:tab/>
        <w:tab/>
        <w:t xml:space="preserve"> NI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Pan(i)/ dziecko lub inny domownik jest objęty nadzorem epidemiologicznym lub przebywa w izolacji w warunkach domowych, </w:t>
      </w:r>
    </w:p>
    <w:p>
      <w:pPr>
        <w:pStyle w:val="Akapitzlist"/>
        <w:spacing w:lineRule="auto" w:line="360" w:before="0" w:after="0"/>
        <w:ind w:left="144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AK   </w:t>
        <w:tab/>
        <w:tab/>
        <w:t>NI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Czy w okresie ostatnich 14 dni przebywał(a) Pan(i)/ dziecko/ktoś z domowników, za granicą w rejonach transmisji koronawirusa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TAK    </w:t>
        <w:tab/>
        <w:t>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śli na jedno pytanie odpowiedź jest twierdząca, zostań w dom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495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Akapitzlist"/>
        <w:spacing w:lineRule="auto" w:line="360" w:before="0" w:after="0"/>
        <w:ind w:left="4956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rodzica/opiekuna prawnego ucznia)</w:t>
      </w:r>
    </w:p>
    <w:p>
      <w:pPr>
        <w:pStyle w:val="Akapitzlist"/>
        <w:spacing w:lineRule="auto" w:line="360" w:before="0" w:after="0"/>
        <w:ind w:left="495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495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108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6:41:00Z</dcterms:created>
  <dc:creator>Katarzyna Klejman</dc:creator>
  <dc:description/>
  <cp:keywords/>
  <dc:language>en-US</dc:language>
  <cp:lastModifiedBy>Paulinka</cp:lastModifiedBy>
  <dcterms:modified xsi:type="dcterms:W3CDTF">2020-08-18T07:22:00Z</dcterms:modified>
  <cp:revision>11</cp:revision>
  <dc:subject/>
  <dc:title/>
</cp:coreProperties>
</file>